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____________  </w:t>
      </w:r>
    </w:p>
    <w:p>
      <w:pPr>
        <w:pStyle w:val="Style15"/>
        <w:ind w:firstLine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Агиба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ит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купкам услуг по сопровождению методики расчета тарифов на оказание услуг локомотивной тяги способом запроса ценовых предлож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Астан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л.Конаева, 6 каб.436/8                                                                                                    12 августа 2010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конт.тел.:8(7172) 600-407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закупках услуг по сопровождению методики расчета тарифов на оказание услуг локомотивной тяги способом запроса ценовых предложений (далее – Закупки услуг), проведенном в Акционерном обществе «Локомотив» (далее – Общество) 12 августа 2010 года в 12.00 часов представили документы, следующие потенциальные поставщики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О «Каз НИИЖТ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стана, ул.Ирченко 31, блок «Д» оф.17; т.39-15-8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090 900 017 0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1.08.2010г. в 17.1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ОО «Букса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стана, ул.Кравцова д.2-29; т.22-43-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20 200 239 7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0г. в 09.50 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в документах, представленных указанными потенциальными поставщиками, соответствуют Правилам закупок товаров, работ и услуг Акционерным обществом «Фонд национального благосостояния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и </w:t>
      </w:r>
      <w:r>
        <w:rPr>
          <w:rFonts w:cs="Times New Roman" w:ascii="Times New Roman" w:hAnsi="Times New Roman"/>
        </w:rPr>
        <w:t>организациями, пятьдесят и более процентов акций (долей участия) которых прямо или косвенно принадлежат АО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 на праве собственности или доверительного управления, утвержденных Решением Совета директоров Акционерного общества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 от 18.11.2009 года № 32 (далее – Правила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ы содержа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, фактический адрес потенциального поставщ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наименование, характеристики и объем </w:t>
      </w:r>
      <w:r>
        <w:rPr>
          <w:rFonts w:cs="Times New Roman" w:ascii="Times New Roman" w:hAnsi="Times New Roman"/>
          <w:u w:val="single"/>
        </w:rPr>
        <w:t>оказываемых услуг</w:t>
      </w:r>
      <w:r>
        <w:rPr>
          <w:rFonts w:cs="Times New Roman" w:ascii="Times New Roman" w:hAnsi="Times New Roman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цену за единицу и общую цену </w:t>
      </w:r>
      <w:r>
        <w:rPr>
          <w:rFonts w:cs="Times New Roman" w:ascii="Times New Roman" w:hAnsi="Times New Roman"/>
          <w:u w:val="single"/>
        </w:rPr>
        <w:t>услуг</w:t>
      </w:r>
      <w:r>
        <w:rPr>
          <w:rFonts w:cs="Times New Roman" w:ascii="Times New Roman" w:hAnsi="Times New Roman"/>
        </w:rPr>
        <w:t xml:space="preserve"> без учета НДС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пию свидетельства 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ая </w:t>
      </w:r>
      <w:r>
        <w:rPr>
          <w:rFonts w:cs="Times New Roman" w:ascii="Times New Roman" w:hAnsi="Times New Roman"/>
          <w:b/>
        </w:rPr>
        <w:t>сумма для закупа услуг по сопровождению методики расчета тарифов на оказание услуг локомотивной тяги без учета НДС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992"/>
        <w:gridCol w:w="850"/>
        <w:gridCol w:w="1701"/>
        <w:gridCol w:w="1525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казания у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провождению методики расчета тарифов на оказание услуг локомотивной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5 714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предложили следующие ценовые предложения: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276"/>
        <w:gridCol w:w="2552"/>
        <w:gridCol w:w="21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без НД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без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</w:rPr>
              <w:t>Каз НИИЖ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</w:rPr>
              <w:t>«Букс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сопровождению методики расчета тарифов на оказание услуг локомотивной т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 000,00</w:t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х ценовых предложений нет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решило:</w:t>
      </w:r>
    </w:p>
    <w:p>
      <w:pPr>
        <w:pStyle w:val="Style16"/>
        <w:numPr>
          <w:ilvl w:val="0"/>
          <w:numId w:val="1"/>
        </w:numPr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2 Правил – ценовое предложение ТОО «</w:t>
      </w:r>
      <w:r>
        <w:rPr>
          <w:rFonts w:cs="Times New Roman" w:ascii="Times New Roman" w:hAnsi="Times New Roman"/>
        </w:rPr>
        <w:t>Буксан</w:t>
      </w:r>
      <w:r>
        <w:rPr>
          <w:rFonts w:cs="Times New Roman" w:ascii="Times New Roman" w:hAnsi="Times New Roman"/>
          <w:sz w:val="24"/>
          <w:szCs w:val="24"/>
        </w:rPr>
        <w:t>», (г.Астана,</w:t>
      </w:r>
      <w:r>
        <w:rPr>
          <w:rFonts w:cs="Times New Roman" w:ascii="Times New Roman" w:hAnsi="Times New Roman"/>
        </w:rPr>
        <w:t xml:space="preserve"> ул.Кравцова д.2-29</w:t>
      </w:r>
      <w:r>
        <w:rPr>
          <w:rFonts w:cs="Times New Roman" w:ascii="Times New Roman" w:hAnsi="Times New Roman"/>
          <w:sz w:val="24"/>
          <w:szCs w:val="24"/>
        </w:rPr>
        <w:t>) признать победившим, на сумму 2 900 000,00 (два миллиона девятьсот тысяч) тенге без учета НДС;</w:t>
      </w:r>
    </w:p>
    <w:p>
      <w:pPr>
        <w:pStyle w:val="Style16"/>
        <w:numPr>
          <w:ilvl w:val="0"/>
          <w:numId w:val="1"/>
        </w:numPr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экономики заключить договор закупа услуг по сопровождению методики расчета тарифов на оказание услуг локомотивной тяги в течении десяти банковских дней с ТОО «Буксан», (г.Астана,</w:t>
      </w:r>
      <w:r>
        <w:rPr>
          <w:rFonts w:cs="Times New Roman" w:ascii="Times New Roman" w:hAnsi="Times New Roman"/>
        </w:rPr>
        <w:t xml:space="preserve"> ул.Кравцова д.2-29</w:t>
      </w:r>
      <w:r>
        <w:rPr>
          <w:rFonts w:cs="Times New Roman" w:ascii="Times New Roman" w:hAnsi="Times New Roman"/>
          <w:sz w:val="24"/>
          <w:szCs w:val="24"/>
        </w:rPr>
        <w:t>) на сумму 3 248 000,00 (три миллиона двести сорок восемь тысяч) тенге с учетом Н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хамеджарова А.-АОТОТ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600-407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8:00Z</dcterms:created>
  <dc:creator>Muhamedzharova_A</dc:creator>
  <dc:description/>
  <dc:language>en-US</dc:language>
  <cp:lastModifiedBy>Владелец</cp:lastModifiedBy>
  <cp:lastPrinted>2010-08-12T16:40:00Z</cp:lastPrinted>
  <dcterms:modified xsi:type="dcterms:W3CDTF">2010-08-12T11:08:00Z</dcterms:modified>
  <cp:revision>2</cp:revision>
  <dc:subject/>
  <dc:title/>
</cp:coreProperties>
</file>